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0 дн, тривалість зміни - 7,9 годин, кількість           змін - 2, втрата часу роботи устаткування: токарне - 12%, фрезерне - 6%, свердлувальне - 10%, шліфувальне - 15%. Кількість передсвяткових днів - 2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05</w:t>
      </w:r>
      <w:r>
        <w:rPr>
          <w:rStyle w:val="Hps"/>
          <w:sz w:val="28"/>
          <w:szCs w:val="28"/>
          <w:lang w:val="uk-UA"/>
        </w:rPr>
        <w:t>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1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52:00Z</dcterms:modified>
  <cp:revision>6</cp:revision>
  <dc:subject/>
  <dc:title>Исходные данные</dc:title>
</cp:coreProperties>
</file>